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SPW.273.42.2012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onanie studium wykonawczego projektu wraz z koncepcją zagospodarowania turystycznego Doliny Bugu </w:t>
        <w:br/>
        <w:t>w rejonie wsi Kuligów gm. Dąbrówka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080" w:hanging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emy realizację powyższego przedmiotu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4"/>
          <w:szCs w:val="24"/>
        </w:rPr>
        <w:t xml:space="preserve">słownie: 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kwota podatku VAT wynosi ............................ PLN, zgodnie z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wykonamy zamówienie w terminie: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b/>
          <w:sz w:val="24"/>
          <w:u w:val="single"/>
        </w:rPr>
        <w:t>do dnia 30 czerwca 2012 r.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1:00Z</dcterms:created>
  <dc:creator>Lenovo User</dc:creator>
  <dc:description/>
  <cp:keywords/>
  <dc:language>en-US</dc:language>
  <cp:lastModifiedBy>Lenovo User</cp:lastModifiedBy>
  <dcterms:modified xsi:type="dcterms:W3CDTF">2012-03-29T11:14:00Z</dcterms:modified>
  <cp:revision>1</cp:revision>
  <dc:subject/>
  <dc:title/>
</cp:coreProperties>
</file>